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29845</wp:posOffset>
            </wp:positionV>
            <wp:extent cx="2146935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GO ASSOCIATION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SATION PARENTALE</w:t>
      </w:r>
    </w:p>
    <w:p>
      <w:pPr>
        <w:pStyle w:val="Normal"/>
        <w:jc w:val="center"/>
        <w:rPr/>
      </w:pPr>
      <w:r>
        <w:rPr>
          <w:i/>
        </w:rPr>
        <w:t>(Pour les mineurs seulem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soussigné, M, Mme * …………………………….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ère, mère, responsable légal * de l’enfant  ……………………………………………………..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: ..........................................................................................................................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de téléphone auquel je pourrai être joint: ..................................................................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i / non*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J’autorise, le cas échéant, </w:t>
      </w:r>
      <w:r>
        <w:rPr>
          <w:rFonts w:cs="Arial" w:ascii="Arial" w:hAnsi="Arial"/>
          <w:color w:val="000000"/>
          <w:sz w:val="20"/>
          <w:szCs w:val="20"/>
        </w:rPr>
        <w:t xml:space="preserve">l’encadrant à prendre toutes mesures rendues nécessaires par l’état de l’enfant (hospitalisation, traitement médical)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ui / non*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autorise </w:t>
      </w:r>
      <w:r>
        <w:rPr>
          <w:rFonts w:cs="Arial" w:ascii="Arial" w:hAnsi="Arial"/>
          <w:color w:val="000000"/>
          <w:sz w:val="20"/>
          <w:szCs w:val="20"/>
        </w:rPr>
        <w:t xml:space="preserve">son transport dans des véhicules personnels mise à disposition par les adhérents pour les sorties hors lieu du domicile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ui / non*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ons le club de boxe à diffuser gracieusement les photos de notre enfant pour l’illustr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 tout support d’information relatif à la promotion des activités de l’associ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Rayer les mentions inutil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formations médicales à signaler</w:t>
      </w:r>
      <w:r>
        <w:rPr>
          <w:rFonts w:cs="Arial" w:ascii="Arial" w:hAnsi="Arial"/>
          <w:color w:val="000000"/>
          <w:sz w:val="20"/>
          <w:szCs w:val="20"/>
        </w:rPr>
        <w:t xml:space="preserve">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……………………..…, le ………………………. </w:t>
      </w:r>
    </w:p>
    <w:p>
      <w:pPr>
        <w:pStyle w:val="Normal"/>
        <w:rPr/>
      </w:pPr>
      <w:r>
        <w:rPr/>
        <w:t>Signature du responsable légal (précédé de la mention : Lu et Approu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1385</wp:posOffset>
            </wp:positionH>
            <wp:positionV relativeFrom="paragraph">
              <wp:posOffset>24130</wp:posOffset>
            </wp:positionV>
            <wp:extent cx="4008120" cy="1448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, rue Julien Crozet  56670  RIANTEC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 : </w:t>
      </w:r>
      <w:r>
        <w:rPr/>
        <w:t>languidic.boxe@orange.f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larendon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b/>
      <w:sz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Clarendon Condensed" w:hAnsi="Clarendon Condensed" w:cs="Clarendon Condensed"/>
      <w:b/>
      <w:bCs/>
      <w:u w:val="single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9:00Z</dcterms:created>
  <dc:creator>Marie Laure &amp; Philippe CHRETIEN - GIRAUD</dc:creator>
  <dc:description/>
  <cp:keywords/>
  <dc:language>en-US</dc:language>
  <cp:lastModifiedBy>BRETAGNE BOXE</cp:lastModifiedBy>
  <cp:lastPrinted>2015-07-08T15:41:00Z</cp:lastPrinted>
  <dcterms:modified xsi:type="dcterms:W3CDTF">2020-08-24T11:30:00Z</dcterms:modified>
  <cp:revision>3</cp:revision>
  <dc:subject/>
  <dc:title>Comite  Régional de  Bretagne</dc:title>
</cp:coreProperties>
</file>